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тарифах электронных проездных бил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рок действия (для юридических лиц), действующих с 1 августа 2022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6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организации</w:t>
      </w:r>
    </w:p>
    <w:p>
      <w:pPr>
        <w:pStyle w:val="Style16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288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4290</wp:posOffset>
                </wp:positionH>
                <wp:positionV relativeFrom="paragraph">
                  <wp:posOffset>88900</wp:posOffset>
                </wp:positionV>
                <wp:extent cx="6545580" cy="443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443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7"/>
                              <w:gridCol w:w="2464"/>
                              <w:gridCol w:w="2360"/>
                              <w:gridCol w:w="2277"/>
                            </w:tblGrid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Вид ЭПБ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Тариф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пополнения ЭПБ (руб.), НДС не облагается.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Количество поездок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Сроки пополнения Э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ЭПБ на все маршруты автобусов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750,0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Без лимита поездок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С 10-го числа месяца, предшествующего месяцу, на который пополняется ЭПБ,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о 9-е число месяца, на который производится по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ЭПБ на все маршруты наземного электрического транспорта (трамвай, троллейбус).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100,0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ЭПБ на 1 вид наземного электрического транспорта (трамвай или троллейбус)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ЭПБ на все виды городского транспорт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Трамвай, троллейбус, автобус - без лимита поездок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етро – до 50 поездок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3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ЭПБ длительного пользования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На сумму не более 5 000,0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В пределах суммы пополнения 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Без огранич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349.4pt;mso-wrap-distance-left:9pt;mso-wrap-distance-right:9pt;mso-wrap-distance-top:0pt;mso-wrap-distance-bottom:0pt;margin-top:7pt;mso-position-vertical-relative:text;margin-left:-2.7pt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7"/>
                        <w:gridCol w:w="2464"/>
                        <w:gridCol w:w="2360"/>
                        <w:gridCol w:w="2277"/>
                      </w:tblGrid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Вид ЭПБ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Тариф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пополнения ЭПБ (руб.), НДС не облагается.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Количество поездок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Сроки пополнения ЭПБ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ЭПБ на все маршруты автобусов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750,00</w:t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Без лимита поездок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С 10-го числа месяца, предшествующего месяцу, на который пополняется ЭПБ,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о 9-е число месяца, на который производится пополнение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ЭПБ на все маршруты наземного электрического транспорта (трамвай, троллейбус).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100,00</w:t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ЭПБ на 1 вид наземного электрического транспорта (трамвай или троллейбус)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ЭПБ на все виды городского транспорта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Трамвай, троллейбус, автобус - без лимита поездок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етро – до 50 поездок</w:t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3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ЭПБ длительного пользования 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На сумму не более 5 000,00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В пределах суммы пополнения 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Без огранич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158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4"/>
        <w:gridCol w:w="4735"/>
        <w:gridCol w:w="39"/>
      </w:tblGrid>
      <w:tr>
        <w:trPr>
          <w:trHeight w:val="584" w:hRule="atLeast"/>
          <w:cantSplit w:val="true"/>
        </w:trPr>
        <w:tc>
          <w:tcPr>
            <w:tcW w:w="4384" w:type="dxa"/>
            <w:tcBorders/>
          </w:tcPr>
          <w:p>
            <w:pPr>
              <w:pStyle w:val="Normal1"/>
              <w:snapToGrid w:val="false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Normal1"/>
              <w:snapToGrid w:val="false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4384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енеральный директор</w:t>
            </w:r>
          </w:p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Транспортная карт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8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 Д.Г.Эйдлин</w:t>
            </w:r>
          </w:p>
        </w:tc>
      </w:tr>
      <w:tr>
        <w:trPr>
          <w:trHeight w:val="447" w:hRule="atLeast"/>
        </w:trPr>
        <w:tc>
          <w:tcPr>
            <w:tcW w:w="4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П.</w:t>
            </w:r>
          </w:p>
        </w:tc>
      </w:tr>
      <w:tr>
        <w:trPr>
          <w:trHeight w:val="217" w:hRule="atLeast"/>
        </w:trPr>
        <w:tc>
          <w:tcPr>
            <w:tcW w:w="4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567" w:gutter="0" w:header="0" w:top="6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0" w:after="60"/>
      <w:ind w:firstLine="426"/>
      <w:jc w:val="right"/>
      <w:outlineLvl w:val="7"/>
    </w:pPr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кекс"/>
    <w:basedOn w:val="Normal"/>
    <w:qFormat/>
    <w:pPr>
      <w:overflowPunct w:val="false"/>
      <w:spacing w:before="60" w:after="60"/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11:00Z</dcterms:created>
  <dc:creator>tkuser</dc:creator>
  <dc:description/>
  <cp:keywords/>
  <dc:language>en-US</dc:language>
  <cp:lastModifiedBy>User</cp:lastModifiedBy>
  <cp:lastPrinted>2015-01-29T13:00:00Z</cp:lastPrinted>
  <dcterms:modified xsi:type="dcterms:W3CDTF">2022-07-07T11:11:00Z</dcterms:modified>
  <cp:revision>2</cp:revision>
  <dc:subject/>
  <dc:title/>
</cp:coreProperties>
</file>