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52" w:leader="none"/>
        </w:tabs>
        <w:spacing w:lineRule="auto" w:line="336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Действия кондуктора в случае выхода из строя УППД.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1"/>
        <w:rPr/>
      </w:pPr>
      <w:r>
        <w:rPr>
          <w:b/>
          <w:sz w:val="28"/>
          <w:szCs w:val="28"/>
        </w:rPr>
        <w:t xml:space="preserve">Согласно пунктам 6.7 и 6.8 </w:t>
      </w:r>
      <w:r>
        <w:rPr>
          <w:b/>
          <w:kern w:val="2"/>
          <w:sz w:val="28"/>
          <w:szCs w:val="28"/>
        </w:rPr>
        <w:t xml:space="preserve">Положения об </w:t>
      </w:r>
      <w:r>
        <w:rPr>
          <w:b/>
          <w:sz w:val="28"/>
          <w:szCs w:val="28"/>
        </w:rPr>
        <w:t xml:space="preserve">электронном проездном билете </w:t>
      </w:r>
      <w:r>
        <w:rPr>
          <w:b/>
          <w:kern w:val="2"/>
          <w:sz w:val="28"/>
          <w:szCs w:val="28"/>
        </w:rPr>
        <w:t>города Казани кондуктор обязан:</w:t>
      </w:r>
    </w:p>
    <w:p>
      <w:pPr>
        <w:pStyle w:val="TextBody"/>
        <w:tabs>
          <w:tab w:val="clear" w:pos="708"/>
          <w:tab w:val="left" w:pos="1152" w:leader="none"/>
        </w:tabs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7. В случае невозможности проведения операции по оплате проезда с использованием электронного проездного билета по причине неисправности валидатора транспортный оператор не вправе отказать пользователю льготной транспортной  карты в оказании услуги по перевозке. В таком случае транспортный оператор оказывает услугу перевозки без взимания платы за проезд наличными денежными средствами. В данном случае транспортное средство считается технически не исправным и обязано возвратиться в парк.</w:t>
      </w:r>
    </w:p>
    <w:p>
      <w:pPr>
        <w:pStyle w:val="Normal"/>
        <w:rPr/>
      </w:pPr>
      <w:r>
        <w:rPr/>
        <w:t xml:space="preserve"> </w:t>
      </w:r>
      <w:r>
        <w:rPr/>
        <w:t>6.8. При невозможности продолжения движения  транспортного средства по маршруту, вызванной техническими неисправностями, кондуктор производит пересадку пассажиров в другое транспортное средство. Обязательным условием должно быть совпадение маршрутов транспортных средст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7680" cy="1225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ктор подъехавшего транспортного средства  должен перевести валидатор в служебный режим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58315" cy="1019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ктор с неисправного  транспортного средства должен поднести свою карту кондуктора к экрану валидатора, где появятся слова «принять служебную карту с неисправного транспортного средства»: «да» или «нет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7680" cy="1022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того, как на экране появятся слова «карта принята», подносится карта кондуктора  с  транспортного средства, продолжающего движени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7045" cy="1127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датор переходит в режим «Ожидание БСК». Валидатор получил информацию о предъявленных картах с неисправного транспортного сред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38:00Z</dcterms:created>
  <dc:creator>Admin</dc:creator>
  <dc:description/>
  <cp:keywords/>
  <dc:language>en-US</dc:language>
  <cp:lastModifiedBy>Admin</cp:lastModifiedBy>
  <cp:lastPrinted>2010-07-12T09:43:00Z</cp:lastPrinted>
  <dcterms:modified xsi:type="dcterms:W3CDTF">2011-01-19T12:38:00Z</dcterms:modified>
  <cp:revision>2</cp:revision>
  <dc:subject/>
  <dc:title>« Электронный кошелек »</dc:title>
</cp:coreProperties>
</file>