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КЛИ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озврату денежного ресурса (денежных средст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ранспортных карт / банковских карт с транспортным приложением / школьных карт / УЭ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врат денежных средств производится, по безналичному расчету на расчетный счет в любом </w:t>
      </w:r>
      <w:r>
        <w:rPr>
          <w:rStyle w:val="Nobr1"/>
          <w:color w:val="000000"/>
          <w:sz w:val="26"/>
          <w:szCs w:val="26"/>
        </w:rPr>
        <w:t>банке-резиденте РФ,</w:t>
      </w:r>
      <w:r>
        <w:rPr>
          <w:color w:val="000000"/>
          <w:sz w:val="26"/>
          <w:szCs w:val="26"/>
        </w:rPr>
        <w:t xml:space="preserve"> открытый на имя лица, которому производится возврат.</w:t>
      </w:r>
    </w:p>
    <w:p>
      <w:pPr>
        <w:pStyle w:val="Normal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т денежных средств производится только в следующих случа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99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лучае отказа от использования транспортной карты на тарифные единицы «Электронный кошелек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99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от дальнейшего   использования транспортной карты, если не совершено ни одной поездки по электронному проездному билету действующему в течение календарного месяца или 30-и дней с момента актива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0" w:firstLine="99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ЭПБ на 100 поездок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0" w:firstLine="99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ЭПБ на все маршруты автобусов, наземного электрического транспор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ПБ на 1 вид  маршрута автобуса; наземного электрического транспорт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ПБ на городской электрический транспор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шибочное пополнение карты.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возврата денежных средств физическому лицу необходимо представить следующие документы: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на возврат средств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>
          <w:color w:val="000000"/>
          <w:sz w:val="26"/>
          <w:szCs w:val="26"/>
        </w:rPr>
      </w:pPr>
      <w:r>
        <w:rPr>
          <w:sz w:val="26"/>
          <w:szCs w:val="26"/>
        </w:rPr>
        <w:t>Заявление на перенос ресурса с транспортного приложения банковской карты / школьной карты / УЭК;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/>
      </w:pPr>
      <w:r>
        <w:rPr>
          <w:sz w:val="26"/>
          <w:szCs w:val="26"/>
        </w:rPr>
        <w:t>Транспортная карта / банковская карта с транспортным приложением / школьная карта клиента / УЭК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ежный документ, по которому производилась оплата;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физического лица, которому производится возврат;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.</w:t>
      </w:r>
    </w:p>
    <w:p>
      <w:pPr>
        <w:pStyle w:val="Normal"/>
        <w:numPr>
          <w:ilvl w:val="0"/>
          <w:numId w:val="4"/>
        </w:numPr>
        <w:suppressAutoHyphens w:val="tru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(счет получателя не должен быть субсидийным)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Документы принимаются в Пункте по работе с населением ОАО «Транспортная карта» по адресу:</w:t>
      </w:r>
    </w:p>
    <w:p>
      <w:pPr>
        <w:pStyle w:val="Normal"/>
        <w:spacing w:lineRule="auto" w:line="360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азань ул. Чуйкова 1А, оф.202    </w:t>
      </w:r>
    </w:p>
    <w:p>
      <w:pPr>
        <w:pStyle w:val="Normal"/>
        <w:spacing w:lineRule="auto" w:line="360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азань ул. Некрасова 24, оф.114         </w:t>
      </w:r>
    </w:p>
    <w:p>
      <w:pPr>
        <w:pStyle w:val="Normal"/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  <w:t>Тел. 262-80-80</w:t>
      </w:r>
    </w:p>
    <w:p>
      <w:pPr>
        <w:pStyle w:val="Normal"/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360"/>
        <w:ind w:firstLine="993"/>
        <w:rPr/>
      </w:pPr>
      <w:r>
        <w:rPr>
          <w:sz w:val="26"/>
          <w:szCs w:val="26"/>
        </w:rPr>
        <w:t>Пн.-Пт. с 8.30-19.00 без обеда</w:t>
      </w:r>
    </w:p>
    <w:p>
      <w:pPr>
        <w:pStyle w:val="Normal"/>
        <w:spacing w:lineRule="auto" w:line="360"/>
        <w:ind w:firstLine="993"/>
        <w:rPr/>
      </w:pPr>
      <w:r>
        <w:rPr>
          <w:sz w:val="26"/>
          <w:szCs w:val="26"/>
        </w:rPr>
        <w:t>Сб. с 8.30-15.00 без обеда</w:t>
      </w:r>
    </w:p>
    <w:p>
      <w:pPr>
        <w:pStyle w:val="Normal"/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  <w:t>Вс. Выходной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озврат денежных средств осуществляется в течение 15 рабочих дней.</w:t>
      </w:r>
    </w:p>
    <w:p>
      <w:pPr>
        <w:pStyle w:val="Normal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b/>
          <w:bCs/>
          <w:color w:val="3F4A57"/>
          <w:sz w:val="26"/>
          <w:szCs w:val="26"/>
        </w:rPr>
        <w:t>Внима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Комиссия, уплаченная Банку, возмещению не подлежит.</w:t>
      </w:r>
    </w:p>
    <w:p>
      <w:pPr>
        <w:pStyle w:val="Normal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6"/>
          <w:szCs w:val="26"/>
        </w:rPr>
        <w:t>В случае если сумма, указанная Клиентом в заявлении на возврат денежных средств, превышает величину «свободного остатка», ОАО «Транспортная карта» имеет право на свое усмотрение отклонить такое заявление целиком, либо исполнить частично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6"/>
          <w:szCs w:val="26"/>
        </w:rPr>
        <w:t>В случае если, указанная Клиентом в заявлении информация не достоверна или указана не в полном объеме (Вид транспорта, номер маршрута, дата и время совершения поездки), ОАО «Транспортная карта» имеет право на свое усмотрение отклонить такое заявление целиком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br1">
    <w:name w:val="nobr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5:00Z</dcterms:created>
  <dc:creator>Alla</dc:creator>
  <dc:description/>
  <cp:keywords/>
  <dc:language>en-US</dc:language>
  <cp:lastModifiedBy>Эльза</cp:lastModifiedBy>
  <cp:lastPrinted>2017-04-11T15:33:00Z</cp:lastPrinted>
  <dcterms:modified xsi:type="dcterms:W3CDTF">2019-04-11T10:45:00Z</dcterms:modified>
  <cp:revision>3</cp:revision>
  <dc:subject/>
  <dc:title>ПАМЯТКА КЛИЕНТА</dc:title>
</cp:coreProperties>
</file>